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7.1</w:t>
            </w:r>
            <w:r>
              <w:rPr>
                <w:rStyle w:val="SUBST"/>
                <w:sz w:val="20"/>
                <w:lang w:val="en-US"/>
              </w:rPr>
              <w:t>1</w:t>
            </w:r>
            <w:r>
              <w:rPr>
                <w:rStyle w:val="SUBST"/>
                <w:sz w:val="20"/>
              </w:rPr>
              <w:t>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exact" w:line="230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6 (шесть) из 7 (семи) избранных членов Совета директоров эмитента (эмитента), в том числе по вопросу 4 повестки дня 5 (пять) из 7 (семи) избранных членов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По вопросу 4 повестки дня «Одобрение сделки, в совершении которой имеется заинтересованность, - Договора поручительства № ДП-ЛО-23/5304/П/1 от 20.10.2023 г. с АО  «Столичный Лизинг»»: «за» – 5 голосов (100% голосов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4 повестки дня заседания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добрить сделку, в совершении которой имеется заинтересованность, – Договор поручительства № ДП-ЛО-23/5304/П/1 от 20.10.2023 г. на следующих условиях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Стороны и выгодоприобретатели по сделке: Публичное акционерное общество «РОСИНТЕР РЕСТОРАНТС ХОЛДИНГ» (Поручитель, Общество); Акционерное общество «Столичный Лизинг», ИНН 7701699414 (Лизингодатель); 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ИНН 7737115648 (Лизингополучатель, выгодоприобретатель).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мет и иные существенные условия сделки: Поручитель принимает на себя обязательство полностью отвечать перед Лизингодателем за исполнение Лизингополучателем его обязательств по Договору лизинга № ЛО-23/5304/П от 20.10.2023 г. («Договор лизинга 2») со всеми имеющимися и последующими изменениями и дополнениями к нему, в том же объеме, как и Лизингополучатель. Поручительство солидарное. Поручительство предоставлено на срок до 20.10.2031 г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сновные условия Договора лизинга 2:</w:t>
            </w:r>
          </w:p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- предмет Договора лизинга 2: Лизингодатель обязуется приобрести в собственность указанное Лизингополучателем имущество (далее - предмет лизинга) у определенного Лизингополучателем продавца и предоставить его Лизингополучателю за плату во временное владение и пользование без оказания услуг по его технической эксплуатации, а Лизингополучатель обязуется принять у Лизингодателя предмет лизинга и выплатить Лизингодателю платежи по договору в порядке, размере и сроки, предусмотренные условиями договора;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- предмет лизинга: компьютерная техника для ресторанов и кафе Лизингополучателя;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общая сумма Договора лизинга 2 (включая лизинговые платежи): 5 146 200 (Пять миллионов сто сорок шесть тысяч двести) рублей 00 копеек;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порядок оплаты: ежемесячно по графику лизинговых платежей;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срок лизинга: 36 (Тридцать шесть) месяцев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Цена сделки: в совокупности с взаимосвязанной сделкой (договором поручительства № ДП-ЛО-23/5296/П/2 от 11.10.2023 г.) 22 472 028 (Двадцать два миллиона двадцать четыре тысячи триста шесть) рублей 90 копеек, что составляет 0,49 % от балансовой стоимости активов Общества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Заинтересованные в совершении сделки лица и основания их признания таковыми: 1) Президент Общества Костеева Маргарита Валерьевна, поскольку лицо является членом Совета директоров, единоличным исполнительным органом Общества и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 «РОСИНТЕР РЕСТОРАНТС»); 2) Шорохов Алексей Геннадиевич, поскольку лицо является членом Совет директоров Общества и одновременно является представителем Общества в сделк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дтвердить обязанность Шорохова Алексея Геннадиевича подписать от имени Общества любые документы, необходимые для совершения вышеуказанной сделки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5 ноября 2023 год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7 ноября 2023 года, протокол № 11/СД-2023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17» ноябр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4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11-17T13:15:00Z</dcterms:modified>
  <cp:revision>15</cp:revision>
  <dc:subject/>
  <dc:title>Приложение 1</dc:title>
</cp:coreProperties>
</file>